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931035</wp:posOffset>
                </wp:positionH>
                <wp:positionV relativeFrom="paragraph">
                  <wp:posOffset>300355</wp:posOffset>
                </wp:positionV>
                <wp:extent cx="2314575" cy="495300"/>
                <wp:effectExtent l="108585" t="129540" r="31750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PT Bold Heading"/>
                                <w:color w:val="auto"/>
                                <w:lang w:val="en-US" w:bidi="ar-SA"/>
                              </w:rPr>
                              <w:t xml:space="preserve"> نموذج طلب نقل خارج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alibri" w:hAnsi="Calibri" w:eastAsia="Times New Roman" w:cs="PT Bold Heading"/>
                                <w:color w:val="auto"/>
                                <w:lang w:val="en-US" w:bidi="ar-SA"/>
                              </w:rPr>
                              <w:t>رقم ( 1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2.05pt;margin-top:23.65pt;width:182.2pt;height:38.9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PT Bold Heading"/>
                          <w:color w:val="auto"/>
                          <w:lang w:val="en-US" w:bidi="ar-SA"/>
                        </w:rPr>
                        <w:t xml:space="preserve"> نموذج طلب نقل خارجي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alibri" w:hAnsi="Calibri" w:eastAsia="Times New Roman" w:cs="PT Bold Heading"/>
                          <w:color w:val="auto"/>
                          <w:lang w:val="en-US" w:bidi="ar-SA"/>
                        </w:rPr>
                        <w:t>رقم ( 1 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63360" joinstyle="miter" endcap="flat"/>
                <v:shadow on="t" obscured="f" color="#868686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21360</wp:posOffset>
                </wp:positionH>
                <wp:positionV relativeFrom="paragraph">
                  <wp:posOffset>274955</wp:posOffset>
                </wp:positionV>
                <wp:extent cx="6770370" cy="7772400"/>
                <wp:effectExtent l="31750" t="32385" r="32385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0520" cy="7772400"/>
                        </a:xfrm>
                        <a:custGeom>
                          <a:avLst/>
                          <a:gdLst>
                            <a:gd name="textAreaLeft" fmla="*/ 22320 w 3838320"/>
                            <a:gd name="textAreaRight" fmla="*/ 3816000 w 3838320"/>
                            <a:gd name="textAreaTop" fmla="*/ 22320 h 4406400"/>
                            <a:gd name="textAreaBottom" fmla="*/ 4384080 h 4406400"/>
                          </a:gdLst>
                          <a:ahLst/>
                          <a:rect l="textAreaLeft" t="textAreaTop" r="textAreaRight" b="textAreaBottom"/>
                          <a:pathLst>
                            <a:path w="21600" h="24797">
                              <a:moveTo>
                                <a:pt x="435" y="0"/>
                              </a:moveTo>
                              <a:arcTo wR="435" hR="435" stAng="16200000" swAng="-5400000"/>
                              <a:lnTo>
                                <a:pt x="0" y="24362"/>
                              </a:lnTo>
                              <a:arcTo wR="435" hR="435" stAng="10800000" swAng="-5400000"/>
                              <a:lnTo>
                                <a:pt x="21165" y="24797"/>
                              </a:lnTo>
                              <a:arcTo wR="435" hR="435" stAng="5400000" swAng="-5400000"/>
                              <a:lnTo>
                                <a:pt x="21600" y="435"/>
                              </a:lnTo>
                              <a:arcTo wR="435" hR="435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.8pt;margin-top:21.65pt;width:533.05pt;height:611.95pt;mso-wrap-style:none;v-text-anchor:middle;mso-position-horizontal-relative:page">
                <v:fill o:detectmouseclick="t" on="false"/>
                <v:stroke color="#7f7f7f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83" w:right="0" w:hanging="83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200785</wp:posOffset>
                </wp:positionH>
                <wp:positionV relativeFrom="paragraph">
                  <wp:posOffset>635</wp:posOffset>
                </wp:positionV>
                <wp:extent cx="1385570" cy="328930"/>
                <wp:effectExtent l="9525" t="9525" r="134620" b="140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5640" cy="32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( أ ) بيانات طالب النقل خ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55pt;margin-top:0pt;width:109.05pt;height:25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( أ ) بيانات طالب النقل خ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21360</wp:posOffset>
                </wp:positionH>
                <wp:positionV relativeFrom="paragraph">
                  <wp:posOffset>19050</wp:posOffset>
                </wp:positionV>
                <wp:extent cx="445770" cy="5052060"/>
                <wp:effectExtent l="746760" t="9525" r="72961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5052240"/>
                        </a:xfrm>
                        <a:custGeom>
                          <a:avLst/>
                          <a:gdLst>
                            <a:gd name="textAreaLeft" fmla="*/ 12240 w 252720"/>
                            <a:gd name="textAreaRight" fmla="*/ 240480 w 252720"/>
                            <a:gd name="textAreaTop" fmla="*/ 12240 h 2864160"/>
                            <a:gd name="textAreaBottom" fmla="*/ 2851920 h 2864160"/>
                          </a:gdLst>
                          <a:ahLst/>
                          <a:rect l="textAreaLeft" t="textAreaTop" r="textAreaRight" b="textAreaBottom"/>
                          <a:pathLst>
                            <a:path w="21600" h="24448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883"/>
                              </a:lnTo>
                              <a:arcTo wR="3600" hR="3600" stAng="10800000" swAng="-5400000"/>
                              <a:lnTo>
                                <a:pt x="18000" y="24448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Akhbar MT"/>
                                <w:color w:val="auto"/>
                                <w:lang w:val="en-US" w:bidi="ar-SA"/>
                              </w:rPr>
                              <w:t>يملا هذا الجزء بواسطة طالب النقل</w:t>
                            </w:r>
                          </w:p>
                        </w:txbxContent>
                      </wps:txbx>
                      <wps:bodyPr lIns="45720" rIns="45720" tIns="91440" bIns="91440" anchor="ctr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.8pt;margin-top:1.5pt;width:35.05pt;height:397.75pt;mso-wrap-style:squar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Times New Roman" w:cs="Akhbar MT"/>
                          <w:color w:val="auto"/>
                          <w:lang w:val="en-US" w:bidi="ar-SA"/>
                        </w:rPr>
                        <w:t>يملا هذا الجزء بواسطة طالب النقل</w:t>
                      </w:r>
                    </w:p>
                  </w:txbxContent>
                </v:textbox>
                <v:fill o:detectmouseclick="t" type="solid" color2="black"/>
                <v:stroke color="#7f7f7f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83" w:right="0" w:hanging="83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978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856"/>
        <w:gridCol w:w="1092"/>
        <w:gridCol w:w="438"/>
        <w:gridCol w:w="1164"/>
        <w:gridCol w:w="1137"/>
        <w:gridCol w:w="847"/>
      </w:tblGrid>
      <w:tr>
        <w:trPr>
          <w:trHeight w:val="510" w:hRule="atLeast"/>
          <w:cantSplit w:val="true"/>
        </w:trPr>
        <w:tc>
          <w:tcPr>
            <w:tcW w:w="224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197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4947920</wp:posOffset>
                      </wp:positionH>
                      <wp:positionV relativeFrom="paragraph">
                        <wp:posOffset>-56515</wp:posOffset>
                      </wp:positionV>
                      <wp:extent cx="342900" cy="4852035"/>
                      <wp:effectExtent l="1664335" t="5715" r="155702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852080"/>
                              </a:xfrm>
                              <a:custGeom>
                                <a:avLst/>
                                <a:gdLst>
                                  <a:gd name="textAreaLeft" fmla="*/ 9360 w 194400"/>
                                  <a:gd name="textAreaRight" fmla="*/ 185040 w 194400"/>
                                  <a:gd name="textAreaTop" fmla="*/ 9360 h 2750760"/>
                                  <a:gd name="textAreaBottom" fmla="*/ 2741400 h 2750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5115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01515"/>
                                    </a:lnTo>
                                    <a:arcTo wR="3600" hR="3600" stAng="10800000" swAng="-5400000"/>
                                    <a:lnTo>
                                      <a:pt x="18000" y="305115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Calibri" w:hAnsi="Calibri" w:eastAsia="Times New Roman" w:cs="Arial"/>
                                      <w:color w:val="auto"/>
                                      <w:lang w:val="en-US" w:bidi="ar-SA"/>
                                    </w:rPr>
                                    <w:t>يملا هذا الجزء بواسطة طالب النقل</w:t>
                                  </w:r>
                                </w:p>
                              </w:txbxContent>
                            </wps:txbx>
                            <wps:bodyPr lIns="45720" rIns="45720" tIns="91440" bIns="91440" anchor="ctr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89.6pt;margin-top:-4.45pt;width:26.95pt;height:382pt;mso-wrap-style:square;v-text-anchor:middle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يملا هذا الجزء بواسطة طالب النق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Arial" w:hAnsi="Arial"/>
                <w:b/>
                <w:b/>
                <w:bCs/>
                <w:rtl w:val="true"/>
              </w:rPr>
              <w:t>الاســــــــــــــــم</w:t>
            </w:r>
          </w:p>
        </w:tc>
        <w:tc>
          <w:tcPr>
            <w:tcW w:w="28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سجل المدني</w:t>
            </w:r>
          </w:p>
        </w:tc>
        <w:tc>
          <w:tcPr>
            <w:tcW w:w="3148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224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197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ــوظـيـفـــــة</w:t>
            </w:r>
          </w:p>
        </w:tc>
        <w:tc>
          <w:tcPr>
            <w:tcW w:w="28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رتب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و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148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224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197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بداية الخدمة</w:t>
            </w:r>
          </w:p>
        </w:tc>
        <w:tc>
          <w:tcPr>
            <w:tcW w:w="28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ـؤهــــــــــل</w:t>
            </w:r>
          </w:p>
        </w:tc>
        <w:tc>
          <w:tcPr>
            <w:tcW w:w="3148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419" w:hRule="atLeast"/>
        </w:trPr>
        <w:tc>
          <w:tcPr>
            <w:tcW w:w="2247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197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جهة العمل الحالية</w:t>
            </w:r>
          </w:p>
        </w:tc>
        <w:tc>
          <w:tcPr>
            <w:tcW w:w="2856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خصـص</w:t>
            </w:r>
            <w:r>
              <w:rPr>
                <w:rFonts w:ascii="Arial" w:hAnsi="Arial"/>
                <w:b/>
                <w:b/>
                <w:bCs/>
              </w:rPr>
              <w:t xml:space="preserve"> </w:t>
            </w:r>
          </w:p>
        </w:tc>
        <w:tc>
          <w:tcPr>
            <w:tcW w:w="116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10011410</wp:posOffset>
                      </wp:positionH>
                      <wp:positionV relativeFrom="paragraph">
                        <wp:posOffset>223520</wp:posOffset>
                      </wp:positionV>
                      <wp:extent cx="184150" cy="194945"/>
                      <wp:effectExtent l="9525" t="10160" r="10795" b="101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951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88.3pt;margin-top:17.6pt;width:14.45pt;height:15.3pt;mso-wrap-style:none;v-text-anchor:middle;mso-position-horizontal-relative:page">
                      <v:fill o:detectmouseclick="t" on="false"/>
                      <v:stroke color="#7f7f7f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rial" w:hAnsi="Arial"/>
                <w:b/>
                <w:b/>
                <w:bCs/>
                <w:rtl w:val="true"/>
              </w:rPr>
              <w:t>عام</w:t>
            </w:r>
          </w:p>
        </w:tc>
        <w:tc>
          <w:tcPr>
            <w:tcW w:w="1984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247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197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6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khbar MT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khbar MT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دقـيق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للأطباء</w:t>
            </w:r>
          </w:p>
        </w:tc>
        <w:tc>
          <w:tcPr>
            <w:tcW w:w="1984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khbar MT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khbar MT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24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197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جـــــــهــة الـــنـقـل</w:t>
            </w:r>
          </w:p>
        </w:tc>
        <w:tc>
          <w:tcPr>
            <w:tcW w:w="28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لتزامات </w:t>
            </w:r>
            <w:r>
              <w:rPr>
                <w:rFonts w:ascii="Arial" w:hAnsi="Arial"/>
                <w:b/>
                <w:b/>
                <w:bCs/>
                <w:rtl w:val="true"/>
              </w:rPr>
              <w:t>لل</w:t>
            </w:r>
            <w:r>
              <w:rPr>
                <w:rFonts w:ascii="Arial" w:hAnsi="Arial"/>
                <w:b/>
                <w:b/>
                <w:bCs/>
                <w:rtl w:val="true"/>
              </w:rPr>
              <w:t>وزارة</w:t>
            </w:r>
          </w:p>
        </w:tc>
        <w:tc>
          <w:tcPr>
            <w:tcW w:w="116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khbar MT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12038965</wp:posOffset>
                      </wp:positionH>
                      <wp:positionV relativeFrom="paragraph">
                        <wp:posOffset>66675</wp:posOffset>
                      </wp:positionV>
                      <wp:extent cx="150495" cy="1524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7.95pt;margin-top:5.25pt;width:11.8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7404735</wp:posOffset>
                      </wp:positionH>
                      <wp:positionV relativeFrom="paragraph">
                        <wp:posOffset>21590</wp:posOffset>
                      </wp:positionV>
                      <wp:extent cx="184150" cy="194945"/>
                      <wp:effectExtent l="9525" t="10160" r="10160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951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83.05pt;margin-top:1.7pt;width:14.45pt;height:15.3pt;mso-wrap-style:none;v-text-anchor:middle;mso-position-horizontal-relative:page">
                      <v:fill o:detectmouseclick="t" on="false"/>
                      <v:stroke color="#7f7f7f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rial" w:hAnsi="Arial" w:cs="Akhbar MT"/>
                <w:b/>
                <w:b/>
                <w:bCs/>
                <w:rtl w:val="true"/>
              </w:rPr>
              <w:t>ابتعاث</w:t>
            </w:r>
          </w:p>
        </w:tc>
        <w:tc>
          <w:tcPr>
            <w:tcW w:w="11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7430135</wp:posOffset>
                      </wp:positionH>
                      <wp:positionV relativeFrom="paragraph">
                        <wp:posOffset>14605</wp:posOffset>
                      </wp:positionV>
                      <wp:extent cx="184150" cy="194945"/>
                      <wp:effectExtent l="9525" t="10160" r="10160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951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85.05pt;margin-top:1.15pt;width:14.45pt;height:15.3pt;mso-wrap-style:none;v-text-anchor:middle;mso-position-horizontal-relative:page">
                      <v:fill o:detectmouseclick="t" on="false"/>
                      <v:stroke color="#7f7f7f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rial" w:hAnsi="Arial" w:cs="Akhbar MT"/>
                <w:b/>
                <w:b/>
                <w:bCs/>
                <w:rtl w:val="true"/>
              </w:rPr>
              <w:t>إ</w:t>
            </w:r>
            <w:r>
              <w:rPr>
                <w:rFonts w:ascii="Arial" w:hAnsi="Arial" w:cs="Akhbar MT"/>
                <w:b/>
                <w:b/>
                <w:bCs/>
                <w:rtl w:val="true"/>
              </w:rPr>
              <w:t>يفاد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rtl w:val="true"/>
              </w:rPr>
              <w:t>داخلي</w:t>
            </w:r>
          </w:p>
        </w:tc>
        <w:tc>
          <w:tcPr>
            <w:tcW w:w="84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khbar MT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10595610</wp:posOffset>
                      </wp:positionH>
                      <wp:positionV relativeFrom="paragraph">
                        <wp:posOffset>-19050</wp:posOffset>
                      </wp:positionV>
                      <wp:extent cx="129540" cy="158115"/>
                      <wp:effectExtent l="9525" t="10160" r="9525" b="889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4.3pt;margin-top:-1.5pt;width:10.15pt;height:12.4pt;mso-wrap-style:none;v-text-anchor:middle;mso-position-horizontal-relative:pag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7407275</wp:posOffset>
                      </wp:positionH>
                      <wp:positionV relativeFrom="paragraph">
                        <wp:posOffset>22860</wp:posOffset>
                      </wp:positionV>
                      <wp:extent cx="184150" cy="194945"/>
                      <wp:effectExtent l="9525" t="10160" r="10160" b="1016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951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83.25pt;margin-top:1.8pt;width:14.45pt;height:15.3pt;mso-wrap-style:none;v-text-anchor:middle;mso-position-horizontal-relative:page">
                      <v:fill o:detectmouseclick="t" on="false"/>
                      <v:stroke color="#7f7f7f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rial" w:hAnsi="Arial" w:cs="Akhbar MT"/>
                <w:b/>
                <w:b/>
                <w:bCs/>
                <w:rtl w:val="true"/>
              </w:rPr>
              <w:t>أ</w:t>
            </w:r>
            <w:r>
              <w:rPr>
                <w:rFonts w:ascii="Arial" w:hAnsi="Arial" w:cs="Akhbar MT"/>
                <w:b/>
                <w:b/>
                <w:bCs/>
                <w:rtl w:val="true"/>
              </w:rPr>
              <w:t>خرى</w:t>
            </w:r>
          </w:p>
        </w:tc>
      </w:tr>
      <w:tr>
        <w:trPr>
          <w:trHeight w:val="113" w:hRule="atLeast"/>
        </w:trPr>
        <w:tc>
          <w:tcPr>
            <w:tcW w:w="2247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197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دة ا</w:t>
            </w:r>
            <w:r>
              <w:rPr>
                <w:rFonts w:ascii="Arial" w:hAnsi="Arial"/>
                <w:b/>
                <w:b/>
                <w:bCs/>
                <w:rtl w:val="true"/>
              </w:rPr>
              <w:t>لا</w:t>
            </w:r>
            <w:r>
              <w:rPr>
                <w:rFonts w:ascii="Arial" w:hAnsi="Arial"/>
                <w:b/>
                <w:b/>
                <w:bCs/>
                <w:rtl w:val="true"/>
              </w:rPr>
              <w:t>بتعاث و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إيفاد</w:t>
            </w:r>
          </w:p>
        </w:tc>
        <w:tc>
          <w:tcPr>
            <w:tcW w:w="2856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92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بداية المدة</w:t>
            </w:r>
          </w:p>
        </w:tc>
        <w:tc>
          <w:tcPr>
            <w:tcW w:w="4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ن</w:t>
            </w:r>
          </w:p>
        </w:tc>
        <w:tc>
          <w:tcPr>
            <w:tcW w:w="3148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9295765</wp:posOffset>
                      </wp:positionH>
                      <wp:positionV relativeFrom="paragraph">
                        <wp:posOffset>45720</wp:posOffset>
                      </wp:positionV>
                      <wp:extent cx="129540" cy="158115"/>
                      <wp:effectExtent l="9525" t="10160" r="9525" b="889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1.95pt;margin-top:3.6pt;width:10.15pt;height:12.4pt;mso-wrap-style:none;v-text-anchor:middle;mso-position-horizontal-relative:pag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10859770</wp:posOffset>
                      </wp:positionH>
                      <wp:positionV relativeFrom="paragraph">
                        <wp:posOffset>67310</wp:posOffset>
                      </wp:positionV>
                      <wp:extent cx="180975" cy="180975"/>
                      <wp:effectExtent l="9525" t="10160" r="10160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55.1pt;margin-top:5.3pt;width:14.2pt;height:14.2pt;mso-wrap-style:none;v-text-anchor:middle;mso-position-horizontal-relative:page">
                      <v:fill o:detectmouseclick="t" type="solid" color2="black"/>
                      <v:stroke color="#7f7f7f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13" w:hRule="atLeast"/>
        </w:trPr>
        <w:tc>
          <w:tcPr>
            <w:tcW w:w="2247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56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إلى</w:t>
            </w:r>
          </w:p>
        </w:tc>
        <w:tc>
          <w:tcPr>
            <w:tcW w:w="3148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20807045</wp:posOffset>
                      </wp:positionH>
                      <wp:positionV relativeFrom="paragraph">
                        <wp:posOffset>54610</wp:posOffset>
                      </wp:positionV>
                      <wp:extent cx="6705600" cy="3419475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05600" cy="3419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9948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08"/>
                                    <w:gridCol w:w="3058"/>
                                    <w:gridCol w:w="1084"/>
                                    <w:gridCol w:w="475"/>
                                    <w:gridCol w:w="1032"/>
                                    <w:gridCol w:w="1344"/>
                                    <w:gridCol w:w="937"/>
                                    <w:gridCol w:w="10"/>
                                  </w:tblGrid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008" w:type="dxa"/>
                                        <w:tcBorders>
                                          <w:top w:val="single" w:sz="12" w:space="0" w:color="808080"/>
                                          <w:left w:val="single" w:sz="12" w:space="0" w:color="808080"/>
                                          <w:bottom w:val="single" w:sz="12" w:space="0" w:color="808080"/>
                                          <w:right w:val="single" w:sz="1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لاس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8" w:type="dxa"/>
                                        <w:tcBorders>
                                          <w:top w:val="single" w:sz="12" w:space="0" w:color="808080"/>
                                          <w:left w:val="single" w:sz="12" w:space="0" w:color="808080"/>
                                          <w:bottom w:val="single" w:sz="12" w:space="0" w:color="808080"/>
                                          <w:right w:val="single" w:sz="1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2"/>
                                        <w:tcBorders>
                                          <w:top w:val="single" w:sz="12" w:space="0" w:color="808080"/>
                                          <w:left w:val="single" w:sz="12" w:space="0" w:color="808080"/>
                                          <w:bottom w:val="single" w:sz="12" w:space="0" w:color="808080"/>
                                          <w:right w:val="single" w:sz="1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لسجل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لمدن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3" w:type="dxa"/>
                                        <w:gridSpan w:val="3"/>
                                        <w:tcBorders>
                                          <w:top w:val="single" w:sz="12" w:space="0" w:color="808080"/>
                                          <w:left w:val="single" w:sz="12" w:space="0" w:color="808080"/>
                                          <w:bottom w:val="single" w:sz="12" w:space="0" w:color="808080"/>
                                          <w:right w:val="single" w:sz="1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008" w:type="dxa"/>
                                        <w:tcBorders>
                                          <w:top w:val="single" w:sz="12" w:space="0" w:color="808080"/>
                                          <w:left w:val="single" w:sz="12" w:space="0" w:color="808080"/>
                                          <w:bottom w:val="single" w:sz="12" w:space="0" w:color="808080"/>
                                          <w:right w:val="single" w:sz="1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لوظيف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8" w:type="dxa"/>
                                        <w:tcBorders>
                                          <w:top w:val="single" w:sz="12" w:space="0" w:color="808080"/>
                                          <w:left w:val="single" w:sz="12" w:space="0" w:color="808080"/>
                                          <w:bottom w:val="single" w:sz="12" w:space="0" w:color="808080"/>
                                          <w:right w:val="single" w:sz="1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2"/>
                                        <w:tcBorders>
                                          <w:top w:val="single" w:sz="12" w:space="0" w:color="808080"/>
                                          <w:left w:val="single" w:sz="12" w:space="0" w:color="808080"/>
                                          <w:bottom w:val="single" w:sz="12" w:space="0" w:color="808080"/>
                                          <w:right w:val="single" w:sz="1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لمرتبة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والرق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3" w:type="dxa"/>
                                        <w:gridSpan w:val="3"/>
                                        <w:tcBorders>
                                          <w:top w:val="single" w:sz="12" w:space="0" w:color="808080"/>
                                          <w:left w:val="single" w:sz="12" w:space="0" w:color="808080"/>
                                          <w:bottom w:val="single" w:sz="12" w:space="0" w:color="808080"/>
                                          <w:right w:val="single" w:sz="1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008" w:type="dxa"/>
                                        <w:tcBorders>
                                          <w:top w:val="single" w:sz="12" w:space="0" w:color="808080"/>
                                          <w:left w:val="single" w:sz="12" w:space="0" w:color="808080"/>
                                          <w:bottom w:val="single" w:sz="12" w:space="0" w:color="808080"/>
                                          <w:right w:val="single" w:sz="1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بداية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لخدم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8" w:type="dxa"/>
                                        <w:tcBorders>
                                          <w:top w:val="single" w:sz="12" w:space="0" w:color="808080"/>
                                          <w:left w:val="single" w:sz="12" w:space="0" w:color="808080"/>
                                          <w:bottom w:val="single" w:sz="12" w:space="0" w:color="808080"/>
                                          <w:right w:val="single" w:sz="1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2"/>
                                        <w:tcBorders>
                                          <w:top w:val="single" w:sz="12" w:space="0" w:color="808080"/>
                                          <w:left w:val="single" w:sz="12" w:space="0" w:color="808080"/>
                                          <w:bottom w:val="single" w:sz="12" w:space="0" w:color="808080"/>
                                          <w:right w:val="single" w:sz="1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لتخص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3" w:type="dxa"/>
                                        <w:gridSpan w:val="3"/>
                                        <w:tcBorders>
                                          <w:top w:val="single" w:sz="12" w:space="0" w:color="808080"/>
                                          <w:left w:val="single" w:sz="12" w:space="0" w:color="808080"/>
                                          <w:bottom w:val="single" w:sz="12" w:space="0" w:color="808080"/>
                                          <w:right w:val="single" w:sz="1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008" w:type="dxa"/>
                                        <w:tcBorders>
                                          <w:top w:val="single" w:sz="12" w:space="0" w:color="808080"/>
                                          <w:left w:val="single" w:sz="12" w:space="0" w:color="808080"/>
                                          <w:bottom w:val="single" w:sz="12" w:space="0" w:color="808080"/>
                                          <w:right w:val="single" w:sz="1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جهة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لعمل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لحال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8" w:type="dxa"/>
                                        <w:tcBorders>
                                          <w:top w:val="single" w:sz="12" w:space="0" w:color="808080"/>
                                          <w:left w:val="single" w:sz="12" w:space="0" w:color="808080"/>
                                          <w:bottom w:val="single" w:sz="12" w:space="0" w:color="808080"/>
                                          <w:right w:val="single" w:sz="1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2"/>
                                        <w:tcBorders>
                                          <w:top w:val="single" w:sz="12" w:space="0" w:color="808080"/>
                                          <w:left w:val="single" w:sz="12" w:space="0" w:color="808080"/>
                                          <w:bottom w:val="single" w:sz="12" w:space="0" w:color="808080"/>
                                          <w:right w:val="single" w:sz="1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لمؤه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3" w:type="dxa"/>
                                        <w:gridSpan w:val="3"/>
                                        <w:tcBorders>
                                          <w:top w:val="single" w:sz="12" w:space="0" w:color="808080"/>
                                          <w:left w:val="single" w:sz="12" w:space="0" w:color="808080"/>
                                          <w:bottom w:val="single" w:sz="12" w:space="0" w:color="808080"/>
                                          <w:right w:val="single" w:sz="1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008" w:type="dxa"/>
                                        <w:tcBorders>
                                          <w:top w:val="single" w:sz="12" w:space="0" w:color="808080"/>
                                          <w:left w:val="single" w:sz="12" w:space="0" w:color="808080"/>
                                          <w:bottom w:val="single" w:sz="12" w:space="0" w:color="808080"/>
                                          <w:right w:val="single" w:sz="1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جهة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لنق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8" w:type="dxa"/>
                                        <w:tcBorders>
                                          <w:top w:val="single" w:sz="12" w:space="0" w:color="808080"/>
                                          <w:left w:val="single" w:sz="12" w:space="0" w:color="808080"/>
                                          <w:bottom w:val="single" w:sz="12" w:space="0" w:color="808080"/>
                                          <w:right w:val="single" w:sz="1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2"/>
                                        <w:tcBorders>
                                          <w:top w:val="single" w:sz="12" w:space="0" w:color="808080"/>
                                          <w:left w:val="single" w:sz="12" w:space="0" w:color="808080"/>
                                          <w:bottom w:val="single" w:sz="12" w:space="0" w:color="808080"/>
                                          <w:right w:val="single" w:sz="1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لتزاما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للوزار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single" w:sz="12" w:space="0" w:color="808080"/>
                                          <w:left w:val="single" w:sz="12" w:space="0" w:color="808080"/>
                                          <w:bottom w:val="single" w:sz="12" w:space="0" w:color="808080"/>
                                          <w:right w:val="single" w:sz="1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بتعا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4" w:type="dxa"/>
                                        <w:tcBorders>
                                          <w:top w:val="single" w:sz="12" w:space="0" w:color="808080"/>
                                          <w:left w:val="single" w:sz="12" w:space="0" w:color="808080"/>
                                          <w:bottom w:val="single" w:sz="12" w:space="0" w:color="808080"/>
                                          <w:right w:val="single" w:sz="1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يفاد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داخ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12" w:space="0" w:color="808080"/>
                                          <w:left w:val="single" w:sz="12" w:space="0" w:color="808080"/>
                                          <w:bottom w:val="single" w:sz="12" w:space="0" w:color="808080"/>
                                          <w:right w:val="single" w:sz="1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خر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2008" w:type="dxa"/>
                                        <w:vMerge w:val="restart"/>
                                        <w:tcBorders>
                                          <w:top w:val="single" w:sz="12" w:space="0" w:color="808080"/>
                                          <w:left w:val="single" w:sz="12" w:space="0" w:color="808080"/>
                                          <w:bottom w:val="single" w:sz="12" w:space="0" w:color="808080"/>
                                          <w:right w:val="single" w:sz="1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دة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لابتعاث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و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لإيفا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8" w:type="dxa"/>
                                        <w:vMerge w:val="restart"/>
                                        <w:tcBorders>
                                          <w:top w:val="single" w:sz="12" w:space="0" w:color="808080"/>
                                          <w:left w:val="single" w:sz="12" w:space="0" w:color="808080"/>
                                          <w:bottom w:val="single" w:sz="12" w:space="0" w:color="808080"/>
                                          <w:right w:val="single" w:sz="1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vMerge w:val="restart"/>
                                        <w:tcBorders>
                                          <w:top w:val="single" w:sz="12" w:space="0" w:color="808080"/>
                                          <w:left w:val="single" w:sz="12" w:space="0" w:color="808080"/>
                                          <w:bottom w:val="single" w:sz="12" w:space="0" w:color="808080"/>
                                          <w:right w:val="single" w:sz="1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بداية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لمد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12" w:space="0" w:color="808080"/>
                                          <w:left w:val="single" w:sz="12" w:space="0" w:color="808080"/>
                                          <w:bottom w:val="single" w:sz="12" w:space="0" w:color="808080"/>
                                          <w:right w:val="single" w:sz="1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3" w:type="dxa"/>
                                        <w:gridSpan w:val="3"/>
                                        <w:tcBorders>
                                          <w:top w:val="single" w:sz="12" w:space="0" w:color="808080"/>
                                          <w:left w:val="single" w:sz="12" w:space="0" w:color="808080"/>
                                          <w:bottom w:val="single" w:sz="12" w:space="0" w:color="808080"/>
                                          <w:right w:val="single" w:sz="1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2008" w:type="dxa"/>
                                        <w:vMerge w:val="continue"/>
                                        <w:tcBorders>
                                          <w:top w:val="single" w:sz="12" w:space="0" w:color="808080"/>
                                          <w:left w:val="single" w:sz="12" w:space="0" w:color="808080"/>
                                          <w:bottom w:val="single" w:sz="12" w:space="0" w:color="808080"/>
                                          <w:right w:val="single" w:sz="1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8" w:type="dxa"/>
                                        <w:vMerge w:val="continue"/>
                                        <w:tcBorders>
                                          <w:top w:val="single" w:sz="12" w:space="0" w:color="808080"/>
                                          <w:left w:val="single" w:sz="12" w:space="0" w:color="808080"/>
                                          <w:bottom w:val="single" w:sz="12" w:space="0" w:color="808080"/>
                                          <w:right w:val="single" w:sz="1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vMerge w:val="continue"/>
                                        <w:tcBorders>
                                          <w:top w:val="single" w:sz="12" w:space="0" w:color="808080"/>
                                          <w:left w:val="single" w:sz="12" w:space="0" w:color="808080"/>
                                          <w:bottom w:val="single" w:sz="12" w:space="0" w:color="808080"/>
                                          <w:right w:val="single" w:sz="1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12" w:space="0" w:color="808080"/>
                                          <w:left w:val="single" w:sz="12" w:space="0" w:color="808080"/>
                                          <w:bottom w:val="single" w:sz="12" w:space="0" w:color="808080"/>
                                          <w:right w:val="single" w:sz="1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ل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3" w:type="dxa"/>
                                        <w:gridSpan w:val="3"/>
                                        <w:tcBorders>
                                          <w:top w:val="single" w:sz="12" w:space="0" w:color="808080"/>
                                          <w:left w:val="single" w:sz="12" w:space="0" w:color="808080"/>
                                          <w:bottom w:val="single" w:sz="12" w:space="0" w:color="808080"/>
                                          <w:right w:val="single" w:sz="1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8pt;height:269.25pt;mso-wrap-distance-left:9.05pt;mso-wrap-distance-right:9.05pt;mso-wrap-distance-top:0pt;mso-wrap-distance-bottom:0pt;margin-top:4.3pt;mso-position-vertical-relative:text;margin-left:1638.35pt;mso-position-horizontal-relative:page">
                      <v:fill opacity="0f"/>
                      <v:textbox inset="0.0402777777777778in,0.0402777777777778in,0.0402777777777778in,0.0402777777777778in">
                        <w:txbxContent>
                          <w:tbl>
                            <w:tblPr>
                              <w:bidiVisual w:val="true"/>
                              <w:tblW w:w="99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8"/>
                              <w:gridCol w:w="3058"/>
                              <w:gridCol w:w="1084"/>
                              <w:gridCol w:w="475"/>
                              <w:gridCol w:w="1032"/>
                              <w:gridCol w:w="1344"/>
                              <w:gridCol w:w="937"/>
                              <w:gridCol w:w="1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سم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ج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دني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gridSpan w:val="3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وظيفة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رتب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رقم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gridSpan w:val="3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داي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خدمة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خصص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gridSpan w:val="3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ه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م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الية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ؤهل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gridSpan w:val="3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ه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نقل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زاما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لوزارة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بتعاث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يفا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خلي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خر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008" w:type="dxa"/>
                                  <w:vMerge w:val="restart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د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بتعاث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إيفاد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vMerge w:val="restart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restart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داي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دة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gridSpan w:val="3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008" w:type="dxa"/>
                                  <w:vMerge w:val="continue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vMerge w:val="continue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continue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ى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gridSpan w:val="3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12850</wp:posOffset>
                </wp:positionH>
                <wp:positionV relativeFrom="paragraph">
                  <wp:posOffset>6350</wp:posOffset>
                </wp:positionV>
                <wp:extent cx="1386205" cy="355600"/>
                <wp:effectExtent l="10160" t="10160" r="9525" b="717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360" cy="35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أسباب طلب النق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.5pt;margin-top:0.5pt;width:109.1pt;height:2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أسباب طلب النقل</w:t>
                      </w:r>
                    </w:p>
                  </w:txbxContent>
                </v:textbox>
                <v:fill o:detectmouseclick="t" type="solid" color2="black"/>
                <v:stroke color="#7f7f7f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48080</wp:posOffset>
                </wp:positionH>
                <wp:positionV relativeFrom="paragraph">
                  <wp:posOffset>193675</wp:posOffset>
                </wp:positionV>
                <wp:extent cx="6248400" cy="16002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600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565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A6A6A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A6A6A6"/>
                                <w:sz w:val="24"/>
                                <w:szCs w:val="24"/>
                                <w:rtl w:val="true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565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A6A6A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A6A6A6"/>
                                <w:sz w:val="24"/>
                                <w:szCs w:val="24"/>
                                <w:rtl w:val="true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565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A6A6A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A6A6A6"/>
                                <w:sz w:val="24"/>
                                <w:szCs w:val="24"/>
                                <w:rtl w:val="true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200"/>
                              <w:ind w:left="565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A6A6A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A6A6A6"/>
                                <w:sz w:val="24"/>
                                <w:szCs w:val="24"/>
                                <w:rtl w:val="true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492pt;height:126pt;mso-wrap-distance-left:9.05pt;mso-wrap-distance-right:9.05pt;mso-wrap-distance-top:0pt;mso-wrap-distance-bottom:0pt;margin-top:15.25pt;mso-position-vertical-relative:text;margin-left:90.4pt;mso-position-horizontal-relative:page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565" w:right="0" w:hanging="360"/>
                        <w:jc w:val="left"/>
                        <w:rPr>
                          <w:b/>
                          <w:b/>
                          <w:bCs/>
                          <w:color w:val="A6A6A6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A6A6A6"/>
                          <w:sz w:val="24"/>
                          <w:szCs w:val="24"/>
                          <w:rtl w:val="true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565" w:right="0" w:hanging="360"/>
                        <w:jc w:val="left"/>
                        <w:rPr>
                          <w:b/>
                          <w:b/>
                          <w:bCs/>
                          <w:color w:val="A6A6A6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A6A6A6"/>
                          <w:sz w:val="24"/>
                          <w:szCs w:val="24"/>
                          <w:rtl w:val="true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565" w:right="0" w:hanging="360"/>
                        <w:jc w:val="left"/>
                        <w:rPr>
                          <w:b/>
                          <w:b/>
                          <w:bCs/>
                          <w:color w:val="A6A6A6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A6A6A6"/>
                          <w:sz w:val="24"/>
                          <w:szCs w:val="24"/>
                          <w:rtl w:val="true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200"/>
                        <w:ind w:left="565" w:right="0" w:hanging="360"/>
                        <w:jc w:val="left"/>
                        <w:rPr>
                          <w:b/>
                          <w:b/>
                          <w:bCs/>
                          <w:color w:val="A6A6A6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A6A6A6"/>
                          <w:sz w:val="24"/>
                          <w:szCs w:val="24"/>
                          <w:rtl w:val="true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2335</wp:posOffset>
                </wp:positionH>
                <wp:positionV relativeFrom="paragraph">
                  <wp:posOffset>156845</wp:posOffset>
                </wp:positionV>
                <wp:extent cx="1805305" cy="35052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ل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ق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5pt;height:27.6pt;mso-wrap-distance-left:9.05pt;mso-wrap-distance-right:9.05pt;mso-wrap-distance-top:0pt;mso-wrap-distance-bottom:0pt;margin-top:12.35pt;mso-position-vertical-relative:text;margin-left:71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طال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نق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18235</wp:posOffset>
                </wp:positionH>
                <wp:positionV relativeFrom="paragraph">
                  <wp:posOffset>205740</wp:posOffset>
                </wp:positionV>
                <wp:extent cx="1974850" cy="3048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BFBFBF"/>
                                <w:rtl w:val="true"/>
                              </w:rPr>
                              <w:t>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pt;height:24pt;mso-wrap-distance-left:9.05pt;mso-wrap-distance-right:9.05pt;mso-wrap-distance-top:0pt;mso-wrap-distance-bottom:0pt;margin-top:16.2pt;mso-position-vertical-relative:text;margin-left:88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BFBFBF"/>
                          <w:rtl w:val="true"/>
                        </w:rPr>
                        <w:t>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47385</wp:posOffset>
                </wp:positionH>
                <wp:positionV relativeFrom="paragraph">
                  <wp:posOffset>205740</wp:posOffset>
                </wp:positionV>
                <wp:extent cx="1755775" cy="3048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7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BFBFBF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   /   </w:t>
                            </w:r>
                            <w:r>
                              <w:rPr>
                                <w:b/>
                                <w:bCs/>
                              </w:rPr>
                              <w:t>143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24pt;mso-wrap-distance-left:9.05pt;mso-wrap-distance-right:9.05pt;mso-wrap-distance-top:0pt;mso-wrap-distance-bottom:0pt;margin-top:16.2pt;mso-position-vertical-relative:text;margin-left:452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07" w:leader="none"/>
                        </w:tabs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اريخ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BFBFBF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/    /   </w:t>
                      </w:r>
                      <w:r>
                        <w:rPr>
                          <w:b/>
                          <w:bCs/>
                        </w:rPr>
                        <w:t>143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147060</wp:posOffset>
                </wp:positionH>
                <wp:positionV relativeFrom="paragraph">
                  <wp:posOffset>205740</wp:posOffset>
                </wp:positionV>
                <wp:extent cx="1974850" cy="3048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BFBFBF"/>
                                <w:rtl w:val="true"/>
                              </w:rPr>
                              <w:t>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pt;height:24pt;mso-wrap-distance-left:9.05pt;mso-wrap-distance-right:9.05pt;mso-wrap-distance-top:0pt;mso-wrap-distance-bottom:0pt;margin-top:16.2pt;mso-position-vertical-relative:text;margin-left:247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وقي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BFBFBF"/>
                          <w:rtl w:val="true"/>
                        </w:rPr>
                        <w:t>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88035</wp:posOffset>
                </wp:positionH>
                <wp:positionV relativeFrom="paragraph">
                  <wp:posOffset>258445</wp:posOffset>
                </wp:positionV>
                <wp:extent cx="6647180" cy="1270"/>
                <wp:effectExtent l="635" t="19050" r="635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474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5.95pt;margin-top:20.35pt;width:523.3pt;height:0.05pt;flip:x;mso-position-horizontal-relative:page" type="_x0000_t32">
                <v:stroke color="#7f7f7f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97610</wp:posOffset>
                </wp:positionH>
                <wp:positionV relativeFrom="paragraph">
                  <wp:posOffset>27305</wp:posOffset>
                </wp:positionV>
                <wp:extent cx="1388745" cy="266700"/>
                <wp:effectExtent l="10160" t="9525" r="83820" b="1562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( ب ) مرئيات جهة العمل الحال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3pt;margin-top:2.15pt;width:109.3pt;height:2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( ب ) مرئيات جهة العمل الحالية </w:t>
                      </w:r>
                    </w:p>
                  </w:txbxContent>
                </v:textbox>
                <v:fill o:detectmouseclick="t" type="solid" color2="black"/>
                <v:stroke color="#7f7f7f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21360</wp:posOffset>
                </wp:positionH>
                <wp:positionV relativeFrom="paragraph">
                  <wp:posOffset>8255</wp:posOffset>
                </wp:positionV>
                <wp:extent cx="449580" cy="2513330"/>
                <wp:effectExtent l="831215" t="9525" r="84455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2513160"/>
                        </a:xfrm>
                        <a:custGeom>
                          <a:avLst/>
                          <a:gdLst>
                            <a:gd name="textAreaLeft" fmla="*/ 12240 w 254880"/>
                            <a:gd name="textAreaRight" fmla="*/ 242640 w 254880"/>
                            <a:gd name="textAreaTop" fmla="*/ 12240 h 1424880"/>
                            <a:gd name="textAreaBottom" fmla="*/ 1412640 h 1424880"/>
                          </a:gdLst>
                          <a:ahLst/>
                          <a:rect l="textAreaLeft" t="textAreaTop" r="textAreaRight" b="textAreaBottom"/>
                          <a:pathLst>
                            <a:path w="21600" h="12061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7013"/>
                              </a:lnTo>
                              <a:arcTo wR="3600" hR="3600" stAng="10800000" swAng="-5400000"/>
                              <a:lnTo>
                                <a:pt x="18000" y="12061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Akhbar MT"/>
                                <w:color w:val="auto"/>
                                <w:lang w:val="en-US" w:bidi="ar-SA"/>
                              </w:rPr>
                              <w:t>يملأ هذا الجزء بواسطة جهة العمل الحالية</w:t>
                            </w:r>
                          </w:p>
                        </w:txbxContent>
                      </wps:txbx>
                      <wps:bodyPr lIns="45720" rIns="45720" tIns="91440" bIns="91440" anchor="ctr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.8pt;margin-top:0.65pt;width:35.35pt;height:197.85pt;mso-wrap-style:squar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Times New Roman" w:cs="Akhbar MT"/>
                          <w:color w:val="auto"/>
                          <w:lang w:val="en-US" w:bidi="ar-SA"/>
                        </w:rPr>
                        <w:t>يملأ هذا الجزء بواسطة جهة العمل الحالية</w:t>
                      </w:r>
                    </w:p>
                  </w:txbxContent>
                </v:textbox>
                <v:fill o:detectmouseclick="t" type="solid" color2="black"/>
                <v:stroke color="#7f7f7f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235710</wp:posOffset>
                </wp:positionH>
                <wp:positionV relativeFrom="paragraph">
                  <wp:posOffset>1310005</wp:posOffset>
                </wp:positionV>
                <wp:extent cx="1805305" cy="35052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ه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ل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5pt;height:27.6pt;mso-wrap-distance-left:9.05pt;mso-wrap-distance-right:9.05pt;mso-wrap-distance-top:0pt;mso-wrap-distance-bottom:0pt;margin-top:103.15pt;mso-position-vertical-relative:text;margin-left:9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ه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م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ال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118235</wp:posOffset>
                </wp:positionH>
                <wp:positionV relativeFrom="paragraph">
                  <wp:posOffset>1717675</wp:posOffset>
                </wp:positionV>
                <wp:extent cx="1974850" cy="3048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BFBFBF"/>
                                <w:rtl w:val="true"/>
                              </w:rPr>
                              <w:t>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pt;height:24pt;mso-wrap-distance-left:9.05pt;mso-wrap-distance-right:9.05pt;mso-wrap-distance-top:0pt;mso-wrap-distance-bottom:0pt;margin-top:135.25pt;mso-position-vertical-relative:text;margin-left:88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BFBFBF"/>
                          <w:rtl w:val="true"/>
                        </w:rPr>
                        <w:t>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337560</wp:posOffset>
                </wp:positionH>
                <wp:positionV relativeFrom="paragraph">
                  <wp:posOffset>1946275</wp:posOffset>
                </wp:positionV>
                <wp:extent cx="1755775" cy="3048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ت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24pt;mso-wrap-distance-left:9.05pt;mso-wrap-distance-right:9.05pt;mso-wrap-distance-top:0pt;mso-wrap-distance-bottom:0pt;margin-top:153.25pt;mso-position-vertical-relative:text;margin-left:262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خت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090160</wp:posOffset>
                </wp:positionH>
                <wp:positionV relativeFrom="paragraph">
                  <wp:posOffset>1355725</wp:posOffset>
                </wp:positionV>
                <wp:extent cx="1974850" cy="3048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سم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ظيف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BFBFBF"/>
                                <w:rtl w:val="true"/>
                              </w:rPr>
                              <w:t>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pt;height:24pt;mso-wrap-distance-left:9.05pt;mso-wrap-distance-right:9.05pt;mso-wrap-distance-top:0pt;mso-wrap-distance-bottom:0pt;margin-top:106.75pt;mso-position-vertical-relative:text;margin-left:400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سم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وظيفة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BFBFBF"/>
                          <w:rtl w:val="true"/>
                        </w:rPr>
                        <w:t>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9783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047"/>
        <w:gridCol w:w="5033"/>
      </w:tblGrid>
      <w:tr>
        <w:trPr>
          <w:trHeight w:val="454" w:hRule="atLeast"/>
        </w:trPr>
        <w:tc>
          <w:tcPr>
            <w:tcW w:w="475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1065" w:right="0" w:hanging="0"/>
              <w:jc w:val="righ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6379210</wp:posOffset>
                      </wp:positionH>
                      <wp:positionV relativeFrom="paragraph">
                        <wp:posOffset>19685</wp:posOffset>
                      </wp:positionV>
                      <wp:extent cx="90805" cy="90805"/>
                      <wp:effectExtent l="12700" t="12700" r="12065" b="1206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  <v:stroke joinstyle="miter"/>
                      <v:formulas>
                        <v:f eqn="val #0"/>
                        <v:f eqn="sum width 0 @0"/>
                        <v:f eqn="sum height 0 @0"/>
                      </v:formulas>
                      <v:path gradientshapeok="t" o:connecttype="rect" textboxrect="@0,@0,@1,@2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502.3pt;margin-top:1.55pt;width:7.1pt;height:7.1pt;mso-wrap-style:none;v-text-anchor:middle;mso-position-horizontal-relative:pag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4982845</wp:posOffset>
                      </wp:positionH>
                      <wp:positionV relativeFrom="paragraph">
                        <wp:posOffset>173990</wp:posOffset>
                      </wp:positionV>
                      <wp:extent cx="139700" cy="100330"/>
                      <wp:effectExtent l="12065" t="12065" r="12700" b="127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004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2.35pt;margin-top:13.7pt;width:10.95pt;height:7.85pt;mso-wrap-style:none;v-text-anchor:middle;mso-position-horizontal-relative:pag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1582420</wp:posOffset>
                      </wp:positionH>
                      <wp:positionV relativeFrom="paragraph">
                        <wp:posOffset>-17780</wp:posOffset>
                      </wp:positionV>
                      <wp:extent cx="184150" cy="194945"/>
                      <wp:effectExtent l="9525" t="10160" r="10160" b="952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951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4.6pt;margin-top:-1.4pt;width:14.45pt;height:15.3pt;mso-wrap-style:none;v-text-anchor:middle;mso-position-horizontal-relative:page">
                      <v:fill o:detectmouseclick="t" on="false"/>
                      <v:stroke color="#7f7f7f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افقة</w:t>
            </w:r>
          </w:p>
        </w:tc>
        <w:tc>
          <w:tcPr>
            <w:tcW w:w="503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5" w:right="0" w:hanging="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7234555</wp:posOffset>
                      </wp:positionH>
                      <wp:positionV relativeFrom="paragraph">
                        <wp:posOffset>-20320</wp:posOffset>
                      </wp:positionV>
                      <wp:extent cx="184150" cy="194945"/>
                      <wp:effectExtent l="10160" t="10795" r="10160" b="952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951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69.65pt;margin-top:-1.6pt;width:14.45pt;height:15.3pt;mso-wrap-style:none;v-text-anchor:middle;mso-position-horizontal-relative:page">
                      <v:fill o:detectmouseclick="t" on="false"/>
                      <v:stroke color="#7f7f7f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  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افق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rtl w:val="true"/>
              </w:rPr>
              <w:t>&gt;</w:t>
            </w:r>
          </w:p>
        </w:tc>
      </w:tr>
      <w:tr>
        <w:trPr>
          <w:trHeight w:val="510" w:hRule="atLeast"/>
        </w:trPr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85" w:leader="none"/>
              </w:tabs>
              <w:bidi w:val="0"/>
              <w:spacing w:before="0" w:after="0"/>
              <w:ind w:left="601" w:right="0" w:hanging="0"/>
              <w:jc w:val="righ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5496560</wp:posOffset>
                      </wp:positionH>
                      <wp:positionV relativeFrom="paragraph">
                        <wp:posOffset>19685</wp:posOffset>
                      </wp:positionV>
                      <wp:extent cx="161925" cy="14287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2.8pt;margin-top:1.55pt;width:12.7pt;height:11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بررات</w:t>
            </w:r>
          </w:p>
        </w:tc>
        <w:tc>
          <w:tcPr>
            <w:tcW w:w="808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33" w:right="0" w:hanging="0"/>
              <w:jc w:val="left"/>
              <w:rPr/>
            </w:pPr>
            <w:r>
              <w:rPr>
                <w:color w:val="A6A6A6"/>
              </w:rPr>
              <w:t>………………………………………………………</w:t>
            </w:r>
            <w:r>
              <w:rPr>
                <w:color w:val="A6A6A6"/>
              </w:rPr>
              <w:t>.…………………………………………………………………………………..……...……………………….…………………………………………………………………………………………………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color w:val="A6A6A6"/>
              </w:rPr>
              <w:t>…………………………………………………..…………………………………………………………………………………</w:t>
            </w:r>
          </w:p>
        </w:tc>
      </w:tr>
    </w:tbl>
    <w:p>
      <w:pPr>
        <w:pStyle w:val="Normal"/>
        <w:spacing w:before="0" w:after="0"/>
        <w:jc w:val="lef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718810</wp:posOffset>
                </wp:positionH>
                <wp:positionV relativeFrom="paragraph">
                  <wp:posOffset>445770</wp:posOffset>
                </wp:positionV>
                <wp:extent cx="1755775" cy="30480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right="0" w:firstLine="6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BFBFBF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   /   </w:t>
                            </w:r>
                            <w:r>
                              <w:rPr>
                                <w:b/>
                                <w:bCs/>
                              </w:rPr>
                              <w:t>143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24pt;mso-wrap-distance-left:9.05pt;mso-wrap-distance-right:9.05pt;mso-wrap-distance-top:0pt;mso-wrap-distance-bottom:0pt;margin-top:35.1pt;mso-position-vertical-relative:text;margin-left:45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0" w:right="0" w:firstLine="65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اريخ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BFBFBF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/    /   </w:t>
                      </w:r>
                      <w:r>
                        <w:rPr>
                          <w:b/>
                          <w:bCs/>
                        </w:rPr>
                        <w:t>143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156585</wp:posOffset>
                </wp:positionH>
                <wp:positionV relativeFrom="paragraph">
                  <wp:posOffset>463550</wp:posOffset>
                </wp:positionV>
                <wp:extent cx="1974850" cy="30480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BFBFBF"/>
                                <w:rtl w:val="true"/>
                              </w:rPr>
                              <w:t>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pt;height:24pt;mso-wrap-distance-left:9.05pt;mso-wrap-distance-right:9.05pt;mso-wrap-distance-top:0pt;mso-wrap-distance-bottom:0pt;margin-top:36.5pt;mso-position-vertical-relative:text;margin-left:248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وقي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BFBFBF"/>
                          <w:rtl w:val="true"/>
                        </w:rPr>
                        <w:t>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9380</wp:posOffset>
                </wp:positionH>
                <wp:positionV relativeFrom="paragraph">
                  <wp:posOffset>999490</wp:posOffset>
                </wp:positionV>
                <wp:extent cx="4331970" cy="34290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97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HASOOB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eastAsia="Calibri" w:cs="Calibri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ASOOB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قيد</w:t>
                            </w:r>
                            <w:r>
                              <w:rPr>
                                <w:rFonts w:eastAsia="Calibri" w:cs="Calibri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HASOOB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تعبئة</w:t>
                            </w:r>
                            <w:r>
                              <w:rPr>
                                <w:rFonts w:eastAsia="Calibri" w:cs="Calibri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ASOOB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eastAsia="Calibri" w:cs="Calibri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ASOOB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قول</w:t>
                            </w:r>
                            <w:r>
                              <w:rPr>
                                <w:rFonts w:eastAsia="Calibri" w:cs="Calibri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ASOOB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ASOOB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تمارة</w:t>
                            </w:r>
                            <w:r>
                              <w:rPr>
                                <w:rFonts w:eastAsia="Calibri" w:cs="Calibri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HASOOB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دقة</w:t>
                            </w:r>
                            <w:r>
                              <w:rPr>
                                <w:rFonts w:eastAsia="Calibri" w:cs="Calibri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ASOOB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وضوح</w:t>
                            </w:r>
                            <w:r>
                              <w:rPr>
                                <w:rFonts w:cs="HASOOB"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1pt;height:27pt;mso-wrap-distance-left:9.05pt;mso-wrap-distance-right:9.05pt;mso-wrap-distance-top:0pt;mso-wrap-distance-bottom:0pt;margin-top:78.7pt;mso-position-vertical-relative:text;margin-left: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00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HASOOB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يجب</w:t>
                      </w:r>
                      <w:r>
                        <w:rPr>
                          <w:rFonts w:eastAsia="Calibri" w:cs="Calibri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ASOOB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تقيد</w:t>
                      </w:r>
                      <w:r>
                        <w:rPr>
                          <w:rFonts w:eastAsia="Calibri" w:cs="Calibri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HASOOB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بتعبئة</w:t>
                      </w:r>
                      <w:r>
                        <w:rPr>
                          <w:rFonts w:eastAsia="Calibri" w:cs="Calibri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ASOOB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جميع</w:t>
                      </w:r>
                      <w:r>
                        <w:rPr>
                          <w:rFonts w:eastAsia="Calibri" w:cs="Calibri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ASOOB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حقول</w:t>
                      </w:r>
                      <w:r>
                        <w:rPr>
                          <w:rFonts w:eastAsia="Calibri" w:cs="Calibri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ASOOB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ASOOB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استمارة</w:t>
                      </w:r>
                      <w:r>
                        <w:rPr>
                          <w:rFonts w:eastAsia="Calibri" w:cs="Calibri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HASOOB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بدقة</w:t>
                      </w:r>
                      <w:r>
                        <w:rPr>
                          <w:rFonts w:eastAsia="Calibri" w:cs="Calibri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ASOOB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ووضوح</w:t>
                      </w:r>
                      <w:r>
                        <w:rPr>
                          <w:rFonts w:cs="HASOOB"/>
                          <w:color w:val="FF0000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1191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565" w:hanging="360"/>
      </w:pPr>
      <w:rPr/>
    </w:lvl>
  </w:abstractNum>
  <w:abstractNum w:abstractNumId="2">
    <w:lvl w:ilvl="0">
      <w:start w:val="3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HASOOB"/>
      <w:color w:val="FF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8:26:00Z</dcterms:created>
  <dc:creator>alaseri-f</dc:creator>
  <dc:description/>
  <cp:keywords/>
  <dc:language>en-US</dc:language>
  <cp:lastModifiedBy>Khalid Mohammed Abdullateef</cp:lastModifiedBy>
  <cp:lastPrinted>2013-01-13T13:26:00Z</cp:lastPrinted>
  <dcterms:modified xsi:type="dcterms:W3CDTF">2013-01-14T11:41:00Z</dcterms:modified>
  <cp:revision>6</cp:revision>
  <dc:subject/>
  <dc:title/>
</cp:coreProperties>
</file>